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温州职业技术学院辅导员、班主任听课记录表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（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/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年第    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所在系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授课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课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听课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月   日第      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听课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任课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应到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实到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勤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迟到     人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旷课     人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请假     人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早退     人</w:t>
            </w:r>
          </w:p>
        </w:tc>
      </w:tr>
      <w:tr>
        <w:trPr>
          <w:trHeight w:val="16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课堂表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瞌睡     人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聊天     人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玩手机    人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吃早餐（含吃零食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人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穿拖鞋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 xml:space="preserve">    人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、学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课态度：优、良、一般、较差、差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任课教师是否进行课堂管理： 是、否</w:t>
            </w:r>
          </w:p>
        </w:tc>
      </w:tr>
      <w:tr>
        <w:trPr>
          <w:trHeight w:val="1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其他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总体评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、良、一般、较差、差</w:t>
            </w:r>
          </w:p>
        </w:tc>
      </w:tr>
      <w:tr>
        <w:trPr>
          <w:trHeight w:val="15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意见与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kern w:val="2"/>
          <w:sz w:val="28"/>
          <w:szCs w:val="28"/>
        </w:rPr>
        <w:t>记录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5-06-11T13:32:00Z</cp:lastPrinted>
  <dcterms:modified xsi:type="dcterms:W3CDTF">2016-10-13T07:59:00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