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关于申报</w:t>
      </w:r>
      <w:r>
        <w:rPr>
          <w:rFonts w:eastAsia="方正小标宋简体;黑体" w:cs="华文中宋;宋体" w:ascii="方正小标宋简体;黑体" w:hAnsi="方正小标宋简体;黑体"/>
          <w:sz w:val="44"/>
          <w:szCs w:val="44"/>
        </w:rPr>
        <w:t>2017</w:t>
      </w: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年度院级科研项目和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到期科研项目结题的通知</w:t>
      </w:r>
    </w:p>
    <w:p>
      <w:pPr>
        <w:pStyle w:val="Normal"/>
        <w:snapToGrid w:val="false"/>
        <w:spacing w:lineRule="exact" w:line="720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（部）、处室，成教学院，瑞安学院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推动我院科研工作的稳步、健康发展，根据《温州职业技术学院科研项目管理实施细则》（温职院教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号）的有关规定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院级科研项目申报和到期项目结题工作已经开始，具体要求通知如下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项目申报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指导思想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围绕学院“十三五发展规划”和“优质高职院校”建设目标，以新技术应用创新创业为主线，为温州政府转型、社会转型、产业经济转型升级及学院发展提供决策咨询和技术支撑。鼓励教师技术创新，获取自主知识产权成果，同时要多学科联合攻关，发挥不同学科的互补优势，以利于多出有价值的研究成果，并为申报国家、省、市级课题打下良好的基础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类别及要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此次申报的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院级课题分为两大类别，即院级一般课题和院级重点课题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正高专业技术职务人员不得申报院级重点课题和一般课题。一个人不得同时作为两个项目的负责人，但可作为成员参加另外一个项目的研究</w:t>
      </w:r>
      <w:r>
        <w:rPr>
          <w:rFonts w:ascii="仿宋_GB2312" w:hAnsi="仿宋_GB2312" w:eastAsia="仿宋_GB2312"/>
          <w:sz w:val="32"/>
          <w:szCs w:val="32"/>
        </w:rPr>
        <w:t>，项目组成员最多只能同时参加两个项目组。未结题的项目负责人不得申请新项目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院级一般课题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设选题指南，申报人可根据自己的学术积累，分学科自主选题，自由申报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各系部组织本系部教职工积极申报院级一般课题。评审和推荐必须组织评审小组，按一定程序并严格遵照《温州职业技术学院科研项目管理实施细则》产生。评审时，一般课题的数量不超过本系部教职工人数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color w:val="000000"/>
          <w:sz w:val="32"/>
          <w:szCs w:val="32"/>
        </w:rPr>
        <w:t>，由系部评审后报科技开发处审查，由院学术委员会审核通过后产生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各行政处室（成教学院、瑞安学院）的项目申报经负责人签字后直接报科技开发处，项目申报数不能超过处室（成教学院、瑞安学院）人数的</w:t>
      </w:r>
      <w:r>
        <w:rPr>
          <w:rFonts w:eastAsia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eastAsia="仿宋_GB2312"/>
          <w:color w:val="000000"/>
          <w:sz w:val="32"/>
          <w:szCs w:val="32"/>
        </w:rPr>
        <w:t>，经科技开发处审查，报院学术委员会审核通过后产生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课题负责人原则上由中级及以下专业技术人员进行申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课题组人员结构设置合理，人员应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课题研究期限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院级重点课题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设选题指南，申报人可根据自己的学术积累，分学科自主选题，自由申报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各</w:t>
      </w:r>
      <w:r>
        <w:rPr>
          <w:rFonts w:ascii="仿宋_GB2312" w:hAnsi="仿宋_GB2312" w:eastAsia="仿宋_GB2312"/>
          <w:color w:val="7030A0"/>
          <w:sz w:val="32"/>
          <w:szCs w:val="32"/>
        </w:rPr>
        <w:t>系部、</w:t>
      </w:r>
      <w:r>
        <w:rPr>
          <w:rFonts w:ascii="仿宋_GB2312" w:hAnsi="仿宋_GB2312" w:eastAsia="仿宋_GB2312"/>
          <w:color w:val="000000"/>
          <w:sz w:val="32"/>
          <w:szCs w:val="32"/>
        </w:rPr>
        <w:t>市级以上机构可以申报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项、行政处室（成教学院、瑞安学院）合计可以申报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项，院级技术服务</w:t>
      </w:r>
      <w:r>
        <w:rPr>
          <w:rFonts w:ascii="仿宋_GB2312" w:hAnsi="仿宋_GB2312" w:eastAsia="仿宋_GB2312"/>
          <w:sz w:val="32"/>
          <w:szCs w:val="32"/>
        </w:rPr>
        <w:t>机构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（院级及以上机构考核不合格的除外），机构申报课题须与本机构研究方向一致，研究内容侧重应用性研究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部、技术服务机构、行政处室（成教学院、瑞安学院）推荐，报科技开发处形式审查后，交院学术委员会评审产生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课题负责人须具有中级及以上技术职称，并在相关领域中有一定的前期研究成果；课题组人员结构设置合理，人员应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课题研究期限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课题经费资助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课题资助额度理工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、人文社科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万元；一般课题资助额度理工科</w:t>
      </w:r>
      <w:r>
        <w:rPr>
          <w:rFonts w:eastAsia="仿宋_GB2312" w:ascii="仿宋_GB2312" w:hAnsi="仿宋_GB2312"/>
          <w:sz w:val="32"/>
          <w:szCs w:val="32"/>
        </w:rPr>
        <w:t>0.3</w:t>
      </w:r>
      <w:r>
        <w:rPr>
          <w:rFonts w:ascii="仿宋_GB2312" w:hAnsi="仿宋_GB2312" w:eastAsia="仿宋_GB2312"/>
          <w:sz w:val="32"/>
          <w:szCs w:val="32"/>
        </w:rPr>
        <w:t>万元、人文社科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申报材料及受理日期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个人申报材料包括：《温州职业技术学院科研项目申请书》（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，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）并提交电子版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系部提供本部门的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课题申报汇总表》一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附电子文档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及公示情况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课题申报所需的各种材料（课题申请书、申报通知、汇总表等）请直接上网查询并下载（学院网→教学科研→技术服务→资料下载→纵向项目→院级项目→院级科技计划项目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课题申报时间从即日起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止，逾期不受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项目结题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报项目结题的范围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前立项的院级课题，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前具备结题条件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报结题程序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负责人提交原来申报的申请书、《温州职业技术学院科研计划项目结题报告》、研究报告、研究成果的原件、复印件各一式一份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结题材料的电子稿网上下载（可以登录学院网→教学科研→技术服务→资料下载→纵向项目→院级项目→院级科技计划项目），所有材料一律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并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上交科技开发处，科技开发处对材料进行形式审查，审查合格后交院学术委员会评审结题。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ind w:firstLine="432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ind w:firstLine="432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ind w:firstLine="432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温州职业技术</w:t>
      </w:r>
      <w:r>
        <w:rPr>
          <w:rFonts w:ascii="仿宋_GB2312" w:hAnsi="仿宋_GB2312" w:cs="ˎ̥;Times New Roman" w:eastAsia="仿宋_GB2312"/>
          <w:sz w:val="32"/>
          <w:szCs w:val="32"/>
        </w:rPr>
        <w:t>学院</w:t>
      </w:r>
    </w:p>
    <w:p>
      <w:pPr>
        <w:pStyle w:val="Style15"/>
        <w:tabs>
          <w:tab w:val="clear" w:pos="420"/>
          <w:tab w:val="left" w:pos="7020" w:leader="none"/>
        </w:tabs>
        <w:spacing w:lineRule="auto" w:line="360"/>
        <w:ind w:left="100" w:firstLine="4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ˎ̥;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ˎ̥;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ˎ̥;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ˎ̥;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ˎ̥;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ˎ̥;Times New Roman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星简小标宋;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样式1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59:00Z</dcterms:created>
  <dc:creator>温州职业技术学院</dc:creator>
  <dc:description/>
  <dc:language>en-US</dc:language>
  <cp:lastModifiedBy>Administrator</cp:lastModifiedBy>
  <cp:lastPrinted>2015-05-13T08:06:00Z</cp:lastPrinted>
  <dcterms:modified xsi:type="dcterms:W3CDTF">2017-06-02T00:05:36Z</dcterms:modified>
  <cp:revision>3</cp:revision>
  <dc:subject/>
  <dc:title>温州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