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州职业技术学院辅导员、班主任听课记录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（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/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第 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在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听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 日第      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听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到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实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勤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迟到   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旷课     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请假    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早退    人</w:t>
            </w:r>
          </w:p>
        </w:tc>
      </w:tr>
      <w:tr>
        <w:trPr>
          <w:trHeight w:val="1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课堂表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瞌睡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聊天 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玩手机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吃早餐（含吃零食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人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穿拖鞋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态度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任课教师是否进行课堂管理： </w:t>
            </w:r>
          </w:p>
        </w:tc>
      </w:tr>
      <w:tr>
        <w:trPr>
          <w:trHeight w:val="1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体评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</w:rPr>
        <w:t>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xy</cp:lastModifiedBy>
  <cp:lastPrinted>2015-06-11T13:32:00Z</cp:lastPrinted>
  <dcterms:modified xsi:type="dcterms:W3CDTF">2016-03-11T02:0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