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72"/>
        </w:rPr>
      </w:pPr>
      <w:r>
        <w:rPr>
          <w:rFonts w:eastAsia="方正小标宋简体" w:ascii="方正小标宋简体" w:hAnsi="方正小标宋简体"/>
          <w:color w:val="FF0000"/>
          <w:sz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40"/>
          <w:w w:val="80"/>
          <w:sz w:val="92"/>
          <w:szCs w:val="92"/>
        </w:rPr>
      </w:pPr>
      <w:r>
        <w:rPr>
          <w:rFonts w:ascii="方正小标宋简体" w:hAnsi="方正小标宋简体" w:eastAsia="方正小标宋简体"/>
          <w:color w:val="FF0000"/>
          <w:spacing w:val="40"/>
          <w:w w:val="80"/>
          <w:sz w:val="92"/>
          <w:szCs w:val="92"/>
        </w:rPr>
        <w:t>温州职业技术学院文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1"/>
        </w:rPr>
      </w:pPr>
      <w:r>
        <w:rPr>
          <w:rFonts w:eastAsia="方正小标宋简体" w:ascii="方正小标宋简体" w:hAnsi="方正小标宋简体"/>
          <w:color w:val="FF0000"/>
          <w:sz w:val="72"/>
          <w:lang w:val="en-US" w:eastAsia="en-US"/>
        </w:rPr>
        <mc:AlternateContent>
          <mc:Choice Requires="wpg">
            <w:drawing>
              <wp:inline distT="0" distB="0" distL="0" distR="0">
                <wp:extent cx="5372100" cy="99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99000"/>
                          <a:chOff x="0" y="0"/>
                          <a:chExt cx="5372280" cy="9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7.8pt" coordorigin="0,0" coordsize="8460,156">
                <v:rect id="shape_0" stroked="f" o:allowincell="f" style="position:absolute;left:0;top:0;width:8459;height:1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520"/>
        <w:ind w:firstLine="320"/>
        <w:rPr>
          <w:rFonts w:ascii="方正小标宋简体" w:hAnsi="方正小标宋简体" w:eastAsia="方正小标宋简体"/>
          <w:sz w:val="11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</w:t>
      </w:r>
    </w:p>
    <w:p>
      <w:pPr>
        <w:pStyle w:val="Normal"/>
        <w:rPr>
          <w:rFonts w:ascii="方正小标宋简体" w:hAnsi="方正小标宋简体" w:eastAsia="方正小标宋简体"/>
          <w:sz w:val="24"/>
          <w:lang w:val="en-US" w:eastAsia="en-US"/>
        </w:rPr>
      </w:pPr>
      <w:r>
        <w:rPr>
          <w:rFonts w:eastAsia="方正小标宋简体" w:ascii="方正小标宋简体" w:hAnsi="方正小标宋简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270</wp:posOffset>
                </wp:positionV>
                <wp:extent cx="2381885" cy="422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温职院人〔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014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 xml:space="preserve">号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5pt;height:33.3pt;mso-wrap-distance-left:9.05pt;mso-wrap-distance-right:9.05pt;mso-wrap-distance-top:0pt;mso-wrap-distance-bottom:0pt;margin-top:0.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温职院人〔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014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 xml:space="preserve">号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color w:val="FF0000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49530</wp:posOffset>
                </wp:positionV>
                <wp:extent cx="5600700" cy="0"/>
                <wp:effectExtent l="635" t="17780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56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9pt" to="422.95pt,3.9pt" stroked="t" o:allowincell="f" style="position:absolute">
                <v:stroke color="red" weight="35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720"/>
        <w:jc w:val="center"/>
        <w:rPr>
          <w:rFonts w:ascii="方正小标宋简体" w:hAnsi="方正小标宋简体" w:eastAsia="方正小标宋简体" w:cs="宋体;SimSun"/>
          <w:color w:val="262626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262626"/>
          <w:kern w:val="0"/>
          <w:sz w:val="44"/>
          <w:szCs w:val="44"/>
        </w:rPr>
        <w:t>温州职业技术学院</w:t>
      </w:r>
    </w:p>
    <w:p>
      <w:pPr>
        <w:pStyle w:val="Normal"/>
        <w:widowControl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262626"/>
          <w:kern w:val="0"/>
          <w:sz w:val="44"/>
          <w:szCs w:val="44"/>
        </w:rPr>
        <w:t>骨干教师选拔培养暂行办法</w:t>
      </w:r>
    </w:p>
    <w:p>
      <w:pPr>
        <w:pStyle w:val="Normal"/>
        <w:spacing w:lineRule="exact" w:line="720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Style17"/>
        <w:spacing w:lineRule="auto" w:line="360" w:before="0" w:after="0"/>
        <w:ind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为深化教育教学改革，推动专业建设，提高人才培养水平，优化教师队伍结构，提升师资队伍的整体素质，充分发挥骨干教师的核心作用，建立健全我院骨干教师选拔、培养和管理制度，特制定本办法。</w:t>
      </w:r>
    </w:p>
    <w:p>
      <w:pPr>
        <w:pStyle w:val="Normal"/>
        <w:widowControl/>
        <w:spacing w:lineRule="auto" w:line="3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选拔范围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院专任教师（含实习实训课指导教师、专职科研人员）。</w:t>
      </w:r>
    </w:p>
    <w:p>
      <w:pPr>
        <w:pStyle w:val="Normal"/>
        <w:widowControl/>
        <w:spacing w:lineRule="auto" w:line="3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选拔条件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认真贯彻党的教育方针，遵纪守法，具有良好的职业道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人师表，师生反映良好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具有强烈的事业心和责任感，能全面履行教师职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责；具有较强的团结协作精神和改革创新意识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具有高等学校教师资格，从事教学工作五年以上，并具有副高及以上职称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系统承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门核心课程的授课（基础课教师为一门主干课程），达到学院规定的教学工作量，近三年教学、科研工作业绩考核均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及以上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具有较高的教学理论水平和较强的教科研能力，能积极开展本专业教育教学改革，教育教学及实验实训建设成绩突出，在本专业中起骨干作用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六）掌握现代化教学技术，并在教学实践中积极运用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七）连续三年取得横向科研项目项且每项科技到款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文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及以上，或取得以下教学或科研成果七项及以上：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第一作者在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及以上等级核心期刊发表论文，或有主编的专著（排名前二）或教材（第一主编）正式出版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取得发明专利，或取得实用新型专利且成功转让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科研项目获院级一等奖或市级及以上政府奖励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取得横向科研项目且每项科技到款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（文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）及以上的，每项可折抵前款规定的成果两项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八）专业课教师须具有累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及以上本专业实践工作经历（含下企业锻炼、暑期指导学生社会实践、参与具体项目的研发与服务等）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九）年龄要求：原则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岁以下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十）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没有出现过教学责任事故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骨干教师的职责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参与和实施本专业的专业建设、精品课程建设、实习实训基地建设、教育教学改革和科研工作，参与本专业建设规划及教学计划的制定与实施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至少参与两项院级及以上重点课题或教改研究项目，并取得研究成果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认真研究教学规律，指导青年教师提高教学水平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 指导本专业学生技能培养、学科竞赛和各类专业实践活动，并取得显著成绩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积极参加各类相关的学术交流活动和科研项目的规划、论证与研究活动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六）任期内取得教学或科研成果至少两项：以第一作者在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及以上核期刊发表论文，或有主编的专著（排名前二）或教材（第一主编）正式出版，或取得发明专利，或取得实用新型专利且成功转让，或教科研项目获院级一等奖或市级及以上政府奖励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取得横向科研项目每项科技到款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（文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）及以上的，可以折抵前款规定的成果两项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七）每年向教师、学生作学术讲座或校内示范课至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骨干教师的待遇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骨干教师自批准之日起，每月享受骨干教师特殊津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每年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月计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可以优先申报专业带头人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学院在安排科研项目、院级项目经费、学术活动时，在同等条件下优先考虑骨干教师，在适当时可优先配置教学、科研设备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对考核合格的骨干教师，在职务评聘、教材出版、课程建设立项、科研与教改项目申报、师资培训等方面优先考虑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学院积极为骨干教师继续教育创造条件，鼓励、支持骨干教师参加进修学习、交流活动等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   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选拔办法和审批程序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学院教学工作委员会负责骨干教师选拔培养的评审工作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骨干教师实行动态管理，每年评选一次，聘期三年，考核合格的，可连选连任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选拔程序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人提出申请，填写《骨干教师评审表》，并附有关个人资历、教育教学科研成果（奖励）材料，按要求提交系（部）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系（部）组织本部门教师对申请人进行资格审查、评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选，确定骨干教师推荐人选，报学院人事处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事处提请教学工作委员会对推荐人选进行全面审核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审核结果公示后报院长办公会议审批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骨干教师的培养和管理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骨干教师由学院和系（部）共同管理，以系（部）为主。各系（部）拟定培养计划，明确在教学、科研能力和学术水平等方面要达到的主要目标和年度目标，以及实现培养目标的主要措施，培养计划报学院人事处审核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学院每年从经费计划中单列出骨干教师培养经费，统筹规划使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要用于对骨干教师教学、科研等方面的进修培训和技能训练，以及进行调研和教学改革，参加学术交流活动等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系（部）和学院相关职能部门要重视骨干教师的培养，认真执行培养计划，采取有效措施，确保按期实现培养目标，要注重在教学、科研第一线岗位上的培养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骨干教师要按照培养计划，认真履行职责，刻苦钻研，积极参加各类培养、培训活动，在聘期内实现相应的培养目标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培养的主要方式及途径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加有关学术、教研、科研交流活动及相关行业研讨会等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到国内高校进修，系统学习专业知识、技能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多种形式参加实践锻炼，包括到企业参加实践锻炼，参与企业产品开发、技术革新等实际生产活动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加各级部门及行业协会组织的有针对性的新知识、新技能培训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与课程建设，参加本专业的教学计划、教学大纲和主干课程教材的编写工作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与教学改革、科研项目及课题研究等工作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与实验室和校内外实习实训基地建设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到国外相关高校或企业进修培训和参观考察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其他符合本专业实际的培养方式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六）学院骨干教师由系（部）和人事处备案管理，建立相关技术业务档案。</w:t>
      </w:r>
    </w:p>
    <w:p>
      <w:pPr>
        <w:pStyle w:val="Normal"/>
        <w:widowControl/>
        <w:spacing w:lineRule="auto" w:line="3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七、骨干教师的考核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学院对骨干教师每学年考核一次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学院教学工作委员会会同各系（部）对骨干教师进行考核，按照培养计划，全面考察评价骨干教师的工作业绩、业务水平、履行骨干教师职责及培养计划执行情况等。考核结果作为是否继续聘用的主要依据，对没有达到学院要求的，将不再享受骨干教师的各项待遇并取消下次评选的资格。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骨干教师在聘用期间，因工作中犯有严重错误，违纪违法受到处分，年度考核不合格者，学院将中止聘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八、本办法由人事处负责解释。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九、本办法自发布之日起施行。</w:t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温州职业技术学院骨干教师评审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温州职业技术学院</w:t>
      </w:r>
    </w:p>
    <w:p>
      <w:pPr>
        <w:pStyle w:val="Style15"/>
        <w:tabs>
          <w:tab w:val="clear" w:pos="420"/>
          <w:tab w:val="left" w:pos="7020" w:leader="none"/>
        </w:tabs>
        <w:spacing w:lineRule="auto" w:line="360"/>
        <w:ind w:left="0" w:firstLine="4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020" w:leader="none"/>
        </w:tabs>
        <w:spacing w:lineRule="exact" w:line="7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 w:before="0" w:after="120"/>
        <w:jc w:val="center"/>
        <w:rPr/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温州职业技术学院骨干教师评审表</w:t>
      </w:r>
    </w:p>
    <w:p>
      <w:pPr>
        <w:pStyle w:val="Normal"/>
        <w:spacing w:lineRule="exact" w:line="320" w:before="0" w:after="1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系部：                          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4"/>
        <w:gridCol w:w="96"/>
        <w:gridCol w:w="1080"/>
        <w:gridCol w:w="280"/>
        <w:gridCol w:w="568"/>
        <w:gridCol w:w="1028"/>
        <w:gridCol w:w="191"/>
        <w:gridCol w:w="193"/>
        <w:gridCol w:w="527"/>
        <w:gridCol w:w="169"/>
        <w:gridCol w:w="780"/>
        <w:gridCol w:w="418"/>
        <w:gridCol w:w="986"/>
        <w:gridCol w:w="457"/>
        <w:gridCol w:w="443"/>
        <w:gridCol w:w="842"/>
        <w:gridCol w:w="92"/>
      </w:tblGrid>
      <w:tr>
        <w:trPr>
          <w:trHeight w:val="59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职称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4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“双师”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专业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团体兼职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521" w:hRule="atLeas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学习经历（参加国内外进修培训、企业实践锻炼等）</w:t>
            </w:r>
          </w:p>
        </w:tc>
        <w:tc>
          <w:tcPr>
            <w:tcW w:w="8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历</w:t>
            </w:r>
          </w:p>
        </w:tc>
        <w:tc>
          <w:tcPr>
            <w:tcW w:w="8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68" w:hRule="atLeas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教科研成果及</w:t>
            </w:r>
            <w:r>
              <w:rPr>
                <w:rFonts w:ascii="仿宋_GB2312" w:hAnsi="仿宋_GB2312" w:cs="宋体;SimSun" w:eastAsia="仿宋_GB2312"/>
                <w:sz w:val="24"/>
              </w:rPr>
              <w:t>论文、论著、教材、专利情况</w:t>
            </w:r>
          </w:p>
        </w:tc>
        <w:tc>
          <w:tcPr>
            <w:tcW w:w="8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558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承担教学任务情况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课程名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课程类别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对象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课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工作委员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26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26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名：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7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方正小标宋简体" w:hAnsi="方正小标宋简体" w:eastAsia="方正小标宋简体"/>
                <w:color w:val="000000"/>
                <w:sz w:val="3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发：各系（部）、处室，成教学院。</w:t>
            </w:r>
          </w:p>
        </w:tc>
      </w:tr>
      <w:tr>
        <w:trPr/>
        <w:tc>
          <w:tcPr>
            <w:tcW w:w="8568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温州职业技术学院办公室 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日印发 </w:t>
            </w:r>
          </w:p>
        </w:tc>
      </w:tr>
    </w:tbl>
    <w:p>
      <w:pPr>
        <w:pStyle w:val="Normal"/>
        <w:spacing w:lineRule="exact" w:line="7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文星简小标宋;宋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样式1"/>
    <w:basedOn w:val="Normal"/>
    <w:qFormat/>
    <w:pPr/>
    <w:rPr/>
  </w:style>
  <w:style w:type="paragraph" w:styleId="CharCharCharCharChar1CharCharCharCharCharCharChar">
    <w:name w:val="Char Char Char Char Char1 Char Char Char Char Char Char Char"/>
    <w:basedOn w:val="Normal"/>
    <w:qFormat/>
    <w:pPr/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2:09:00Z</dcterms:created>
  <dc:creator>温州职业技术学院</dc:creator>
  <dc:description/>
  <cp:keywords/>
  <dc:language>en-US</dc:language>
  <cp:lastModifiedBy>MC SYSTEM</cp:lastModifiedBy>
  <cp:lastPrinted>2013-10-28T14:04:00Z</cp:lastPrinted>
  <dcterms:modified xsi:type="dcterms:W3CDTF">2014-03-27T02:52:00Z</dcterms:modified>
  <cp:revision>12</cp:revision>
  <dc:subject/>
  <dc:title>温州职业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