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温州市科技奖推荐单位及联系方式</w:t>
      </w:r>
    </w:p>
    <w:tbl>
      <w:tblPr>
        <w:tblW w:w="873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85"/>
        <w:gridCol w:w="4872"/>
        <w:gridCol w:w="1368"/>
        <w:gridCol w:w="1212"/>
      </w:tblGrid>
      <w:tr>
        <w:trPr>
          <w:trHeight w:val="5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单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电话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鹿城区科学技术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庄瑞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8627161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龙湾区科学技术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谷知坚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6968776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瓯海区科学技术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麻慕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8537557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洞头区科学技术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戴志浩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3489510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乐清市科学技术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倪岩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2522403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瑞安市科学技术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戴祥品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5839229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永嘉县科学技术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范振中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7223832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文成县科学技术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徐聪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9026599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平阳县科学技术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潘小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8193062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苍南县科学技术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圣晔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8881629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泰顺县科学技术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林继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7582104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温州经济技术开发区科技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苏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5851829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温州医科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星潘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6689746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温州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薛玉香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6596013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温州职业技术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莉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6680016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浙江工贸职业技术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8332962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温州科技职业学院（温州市农业科学研究院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祖振华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8423975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浙江东方职业技术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姜茜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6559564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浙江安防职业技术学院（温州警校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灵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5108141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浙江省亚热带作物研究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何家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8534795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1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浙江省海洋水产养殖研究所（温州海洋研究院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蔡景波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8232454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浙江省明矾石综合利用研究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齐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8617003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3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温州市卫生与计划生育委员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郑秀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8580501</w:t>
            </w:r>
          </w:p>
        </w:tc>
      </w:tr>
      <w:tr>
        <w:trPr>
          <w:trHeight w:val="6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市科技局及市直属单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811925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单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88119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26:00Z</dcterms:created>
  <dc:creator>郑卫东</dc:creator>
  <dc:description/>
  <dc:language>en-US</dc:language>
  <cp:lastModifiedBy>郑卫东</cp:lastModifiedBy>
  <dcterms:modified xsi:type="dcterms:W3CDTF">2017-01-18T06:43:23Z</dcterms:modified>
  <cp:revision>19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