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填表日期：     年     月    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编号：如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H201***,WZY201***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按结题报告时间填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7-12-21T01:4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