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92"/>
          <w:szCs w:val="9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11"/>
          <w:szCs w:val="9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80"/>
          <w:sz w:val="11"/>
          <w:szCs w:val="9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</w:rPr>
      </w:pPr>
      <w:r>
        <w:rPr>
          <w:rFonts w:eastAsia="方正小标宋简体;Arial Unicode MS" w:ascii="方正小标宋简体;Arial Unicode MS" w:hAnsi="方正小标宋简体;Arial Unicode MS"/>
          <w:sz w:val="1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</w:rPr>
      </w:pPr>
      <w:r>
        <w:rPr>
          <w:rFonts w:eastAsia="方正小标宋简体;Arial Unicode MS" w:ascii="方正小标宋简体;Arial Unicode MS" w:hAnsi="方正小标宋简体;Arial Unicode MS"/>
          <w:sz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职院教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11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30"/>
          <w:u w:val="thick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0"/>
          <w:u w:val="thick"/>
        </w:rPr>
        <w:t xml:space="preserve">                            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0"/>
          <w:u w:val="thick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0"/>
          <w:u w:val="thick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院级科研项目和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到期科研项目结题的通知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、处室，成教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动我院科研工作的稳步、健康发展，根据《温州职业技术学院科研工作管理条例》（温职院教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）和《温州职业技术学院科研项目管理实施细则》（温职院教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）的有关规定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院级科研项目申报和到期项目结题工作已经开始，具体要求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申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指导思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立地式研发服务为主线，为温州政府转型、社会转型、产业经济转型升级及学院发展提供决策咨询和技术支撑。鼓励教师技术创新，获取自主知识产权成果，同时要多学科联合攻关，发挥不同学科的互补优势，以利于多出有价值的研究成果，并为申报国家、省、市级课题打下良好的基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类别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申报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院级课题分为三大类别，即院级一般课题、院级重点课题和院级重大课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高专业技术职务人员不得申报院级一般课题和院级重点课题。一个人不得同时作为两个项目的负责人，但可作为成员参加另外一个项目的研究，项目组成员最多只能同时参加两个项目组。未结题的项目负责人不得申请新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院级一般课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设选题指南，申报人可根据自己的学术积累，分学科自主选题，自由申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系部组织本系部教职工积极申报院级一般课题。评审和推荐必须组织评审小组，按一定程序并严格遵照《温州职业技术学院科研项目管理实施细则》产生。评审时，一般课题的数量不超过本系部教职工人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由系部评审后报科技开发处审查，由院学术委员会审核通过后产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各行政处室（成教学院）的项目申报经负责人签字后直接报科技开发处，项目申报数不能超过处室（成教学院）</w:t>
      </w:r>
      <w:r>
        <w:rPr>
          <w:rFonts w:ascii="仿宋_GB2312;仿宋" w:hAnsi="仿宋_GB2312;仿宋" w:eastAsia="仿宋_GB2312;仿宋"/>
          <w:sz w:val="32"/>
          <w:szCs w:val="32"/>
        </w:rPr>
        <w:t>人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课题负责人原则上由中级及以下专业技术人员进行申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课题组人员结构设置合理，人员应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课题研究期限为一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院级重大、重点课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设选题指南，申报人可根据自己的学术积累，分学科自主选题，自由申报。重大课题和重点课题可以兼报，评审顺序为先重大、再重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级以上机构可以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、行政处室（成教学院）可以申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各系</w:t>
      </w:r>
      <w:r>
        <w:rPr>
          <w:rFonts w:ascii="仿宋_GB2312;仿宋" w:hAnsi="仿宋_GB2312;仿宋" w:eastAsia="仿宋_GB2312;仿宋"/>
          <w:sz w:val="32"/>
          <w:szCs w:val="32"/>
        </w:rPr>
        <w:t>部、院级技术服务机构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（院级及以上机构考核不合格的除外），机构申报课题须与本机构研究方向一致，研究内容侧重应用性研究。重大课题优先考虑基于企业实际需求的新技术应用项目，理工科有实物且有专利，人文社科有市政府采纳意见且一级论文或专著；重点项目优先考虑有实物（指除论文、研究报告外）成果的项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系部、技术服务机构、行政处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成教学院）</w:t>
      </w:r>
      <w:r>
        <w:rPr>
          <w:rFonts w:ascii="仿宋_GB2312;仿宋" w:hAnsi="仿宋_GB2312;仿宋" w:eastAsia="仿宋_GB2312;仿宋"/>
          <w:sz w:val="32"/>
          <w:szCs w:val="32"/>
        </w:rPr>
        <w:t>推荐（可在推荐意见中注明推荐重大项目或重点项目），报科技开发处形式审查后，交院学术委员会评审产生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大项目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重点项目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课题负责人须具有中级及以上技术职称，并在相关领域中有一定的前期研究成果；课题组人员结构设置合理，人员应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课题研究期限为二至三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题经费资助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课题资助额度理工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人文社科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；重点课题资助额度理工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人文社科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；一般课题资助额度理工科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、人文社科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报材料及受理日期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申报材料包括：《温州职业技术学院科研项目申请书》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）并提交电子版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系部提供本部门的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课题申报汇总表》一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附电子文档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公示情况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题申报所需的各种材料（课题申请书、申报通知、汇总表等）请直接上网查询并下载（学院网→教学科研→技术服务→资料下载→纵向项目→院级项目→院级科技计划项目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课题申报时间从即日起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止，逾期不受理。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z w:val="36"/>
          <w:szCs w:val="36"/>
        </w:rPr>
        <w:t>考虑可能涉及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PK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，系部上交材料时间截止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6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月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8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日下午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4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点，交系办陈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结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项目结题的范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前立项的院级课题，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前具备结题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结题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提交原来申报的申请书、《温州职业技术学院科研计划项目结题报告》、研究报告、研究成果的原件、复印件各一式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结题材料的电子稿网上下载（可以登录学院网→教学科研→技术服务→资料下载→纵向项目→院级项目→院级科技计划项目），所有材料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并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前上交科技开发处，科技开发处对材料进行形式审查，审查合格后交院学术委员会评审结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32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温州职业技术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学院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ind w:left="101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position w:val="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 xml:space="preserve">温州职业技术学院办公室             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9:00Z</dcterms:created>
  <dc:creator>温州职业技术学院</dc:creator>
  <dc:description/>
  <cp:keywords/>
  <dc:language>en-US</dc:language>
  <cp:lastModifiedBy>ldh</cp:lastModifiedBy>
  <cp:lastPrinted>2015-05-13T08:06:00Z</cp:lastPrinted>
  <dcterms:modified xsi:type="dcterms:W3CDTF">2016-05-26T02:59:00Z</dcterms:modified>
  <cp:revision>4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