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"/>
        <w:gridCol w:w="696"/>
        <w:gridCol w:w="696"/>
        <w:gridCol w:w="1176"/>
        <w:gridCol w:w="1176"/>
        <w:gridCol w:w="1024"/>
        <w:gridCol w:w="906"/>
        <w:gridCol w:w="1031"/>
        <w:gridCol w:w="423"/>
      </w:tblGrid>
      <w:tr>
        <w:trPr>
          <w:trHeight w:val="624" w:hRule="atLeast"/>
        </w:trPr>
        <w:tc>
          <w:tcPr>
            <w:tcW w:w="864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二○一七年度青年志愿者优秀个人推荐统计表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114" w:hRule="atLeast"/>
        </w:trPr>
        <w:tc>
          <w:tcPr>
            <w:tcW w:w="8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2"/>
                <w:u w:val="single"/>
              </w:rPr>
              <w:t>推荐单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2"/>
                <w:u w:val="single"/>
                <w:lang w:eastAsia="zh-CN"/>
              </w:rPr>
              <w:t>：信息技术系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序号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姓 名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性别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班级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注册号码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工时总计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学习成绩（名次）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参评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先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杰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)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黄琼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数媒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3020702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15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35/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杰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沈雅岚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电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预备党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0030205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65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6/5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张思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电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00204013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80.5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43/5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章书婷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电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7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700204013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75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36/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木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电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73020402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73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4/4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季铭振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软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7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70020901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00.5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2/4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路皓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软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70020901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86h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5/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软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7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70020901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75.5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3/4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蒋碧婷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数媒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60020701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00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28/4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胡哲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数媒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3020702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02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2/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芳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数媒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预备党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63020702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75.5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/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蓝昌康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数媒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630207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90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9/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凌相演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数媒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63020702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65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25/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卢银银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数媒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63020702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75.5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23/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施芸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数媒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预备党员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30207022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62.5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3/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吴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数媒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30207022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89.5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8/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林甜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网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60020301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70.5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8/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黄盈君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信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600208021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65.5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20/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黄忠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信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7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70020801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77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2/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王子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信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7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700208013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99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/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袁瑜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信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17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团员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700208013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90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2/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先进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信息技术系团总支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48:00Z</dcterms:created>
  <dc:creator>HP</dc:creator>
  <dc:description/>
  <dc:language>en-US</dc:language>
  <cp:lastModifiedBy>陈志明</cp:lastModifiedBy>
  <cp:lastPrinted>2018-05-07T15:17:00Z</cp:lastPrinted>
  <dcterms:modified xsi:type="dcterms:W3CDTF">2018-05-08T00:50:40Z</dcterms:modified>
  <cp:revision>171</cp:revision>
  <dc:subject/>
  <dc:title>共青团温州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