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温职院计算机系</w:t>
      </w:r>
      <w:r>
        <w:rPr>
          <w:rFonts w:cs="宋体;SimSun" w:ascii="Verdana" w:hAnsi="Verdana"/>
          <w:b/>
          <w:color w:val="000000"/>
          <w:kern w:val="0"/>
          <w:sz w:val="44"/>
          <w:szCs w:val="44"/>
        </w:rPr>
        <w:t>10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届毕业答辩安排通知</w:t>
      </w:r>
    </w:p>
    <w:p>
      <w:pPr>
        <w:pStyle w:val="Normal"/>
        <w:ind w:firstLine="60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届毕业答辩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举行，早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各位毕业生需到指定休息室等待，具体安排以答辩那天张贴在休息室墙上的安排表为准，学生需自带毕业文档打印稿和作品刻录盘（如有作品），以下是答辩要求及场地安排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890"/>
        <w:gridCol w:w="405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休息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要求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Cs w:val="21"/>
              </w:rPr>
              <w:t>规定每位参加答辩学生准备一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自述文字稿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，陈述论文主要内容及观点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组长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介绍本组的毕业设计，需制作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内容包括：功能、特色、核心业务过程、实施开发过程。说明各个组员任务分配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组长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时间演示本组程序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各个小组成员分别回答老师问题。每个组员大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时间。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-8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-80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组长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介绍本组的毕业设计，需制作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内容包括：立意、设计、制作过程、实现技巧、创新与特色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组长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时间演示本组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各个小组成员分别回答老师问题。每个组员大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时间。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-8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-8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Cs w:val="21"/>
              </w:rPr>
              <w:t>规定每位参加答辩学生准备一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自述文字稿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，陈述论文主要内容及观点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0-6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计算机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3:00Z</dcterms:created>
  <dc:creator>微软用户</dc:creator>
  <dc:description/>
  <cp:keywords/>
  <dc:language>en-US</dc:language>
  <cp:lastModifiedBy>微软用户</cp:lastModifiedBy>
  <cp:lastPrinted>2010-06-09T11:05:00Z</cp:lastPrinted>
  <dcterms:modified xsi:type="dcterms:W3CDTF">2010-06-09T03:06:00Z</dcterms:modified>
  <cp:revision>47</cp:revision>
  <dc:subject/>
  <dc:title/>
</cp:coreProperties>
</file>